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72"/>
        </w:rPr>
      </w:pPr>
      <w:r>
        <w:rPr>
          <w:rFonts w:cs="Times New Roman" w:ascii="Times New Roman" w:hAnsi="Times New Roman"/>
          <w:b/>
          <w:i/>
          <w:sz w:val="72"/>
        </w:rPr>
        <w:t xml:space="preserve">                </w:t>
      </w:r>
      <w:r>
        <w:rPr>
          <w:rFonts w:cs="Times New Roman" w:ascii="Times New Roman" w:hAnsi="Times New Roman"/>
          <w:b/>
          <w:i/>
          <w:sz w:val="72"/>
        </w:rPr>
        <w:t>Introdução</w:t>
      </w:r>
    </w:p>
    <w:p>
      <w:pPr>
        <w:pStyle w:val="Normal"/>
        <w:rPr>
          <w:rFonts w:ascii="Times New Roman" w:hAnsi="Times New Roman" w:cs="Times New Roman"/>
          <w:b/>
          <w:b/>
          <w:i/>
          <w:i/>
          <w:sz w:val="72"/>
        </w:rPr>
      </w:pPr>
      <w:r>
        <w:rPr>
          <w:rFonts w:cs="Times New Roman" w:ascii="Times New Roman" w:hAnsi="Times New Roman"/>
          <w:b/>
          <w:i/>
          <w:sz w:val="72"/>
        </w:rPr>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Este é um pequeno tratado no qual resolvi desvendar um pouco dos mistérios dos demônios que sempre povoaram as mentes humanas ....</w:t>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 demonologia estuda estes demônios, que nada mais são do que tudo que não é reconhecido pela Igreja .</w:t>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O demônio não é um ser que habita o inferno e que é ma, mas sim um ser que não é reconhecido, que não é aceito pela Igreja e pelo clero.</w:t>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Deuses pagãos e até figuras do folclore, como o Saci, são catalogados como demônios. Aqui, neste tratado não consegui ainda grandes informações sobre a demonologia nacional .. mas em breve pretendo atualizar com alguma coisa sobre os demônios de nossa cultura .</w:t>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Tenha uma boa leitura ... </w:t>
      </w:r>
    </w:p>
    <w:p>
      <w:pPr>
        <w:pStyle w:val="Normal"/>
        <w:rPr>
          <w:rFonts w:ascii="Times New Roman" w:hAnsi="Times New Roman" w:cs="Times New Roman"/>
        </w:rPr>
      </w:pPr>
      <w:r>
        <w:rPr>
          <w:rFonts w:cs="Times New Roman" w:ascii="Times New Roman" w:hAnsi="Times New Roman"/>
          <w:b/>
          <w:i/>
          <w:sz w:val="24"/>
        </w:rPr>
        <w:t xml:space="preserve">                                                                                            </w:t>
      </w:r>
      <w:r>
        <w:rPr>
          <w:rFonts w:cs="Times New Roman" w:ascii="Times New Roman" w:hAnsi="Times New Roman"/>
          <w:b/>
          <w:i/>
          <w:sz w:val="24"/>
        </w:rPr>
        <w:t>Deacon Luciferi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i/>
          <w:sz w:val="48"/>
          <w:u w:val="single"/>
        </w:rPr>
        <w:t xml:space="preserve">Demônios </w:t>
      </w:r>
    </w:p>
    <w:p>
      <w:pPr>
        <w:pStyle w:val="Normal"/>
        <w:rPr>
          <w:rFonts w:ascii="Times New Roman" w:hAnsi="Times New Roman" w:cs="Times New Roman"/>
          <w:b/>
          <w:b/>
          <w:i/>
          <w:i/>
          <w:sz w:val="48"/>
          <w:u w:val="single"/>
        </w:rPr>
      </w:pPr>
      <w:r>
        <w:rPr>
          <w:rFonts w:cs="Times New Roman" w:ascii="Times New Roman" w:hAnsi="Times New Roman"/>
          <w:b/>
          <w:i/>
          <w:sz w:val="4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2"/>
        </w:rPr>
      </w:pPr>
      <w:r>
        <w:rPr>
          <w:rFonts w:cs="Times New Roman" w:ascii="Times New Roman" w:hAnsi="Times New Roman"/>
          <w:b/>
          <w:i/>
          <w:sz w:val="32"/>
        </w:rPr>
        <w:t>Estes são os principais demônios na história de muitos povos , através dos séculos.</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i/>
          <w:sz w:val="28"/>
          <w:u w:val="single"/>
        </w:rPr>
        <w:t>Aaba</w:t>
      </w:r>
      <w:r>
        <w:rPr>
          <w:rFonts w:cs="Times New Roman" w:ascii="Times New Roman" w:hAnsi="Times New Roman"/>
          <w:i/>
          <w:sz w:val="28"/>
        </w:rPr>
        <w:t>: demônio fêmea, de beleza irresistível, com capacidade de poder se apresentar com mulher e seduzir quem bem desejasse. Contudo, curiosamente, era incapaz de presenciar derramamento de sangue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amon</w:t>
      </w:r>
      <w:r>
        <w:rPr>
          <w:rFonts w:cs="Times New Roman" w:ascii="Times New Roman" w:hAnsi="Times New Roman"/>
          <w:i/>
          <w:sz w:val="28"/>
        </w:rPr>
        <w:t xml:space="preserve"> : um dos três demônios a serviço de Satanaquia e comandante da primeira legião do inferno. É a suprema divindade dos egípcios. Demônio que se apresenta com cabeça de lobo, cauda de serpente , sempre remitando fog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arão</w:t>
      </w:r>
      <w:r>
        <w:rPr>
          <w:rFonts w:cs="Times New Roman" w:ascii="Times New Roman" w:hAnsi="Times New Roman"/>
          <w:i/>
          <w:sz w:val="28"/>
        </w:rPr>
        <w:t xml:space="preserve"> : comandava legiões de demônios, sendo adepto da magia negra, considerando "Aaron, fil diboli " (Aarão, filho do diabo). Feiticeiro bizantino, possuidor da chave de Salomão, construtor do tempo de Salomão. Não confundir com Aarão, irmão do primogênito de Moisés, primeiro sumo sacerdote dos hebreus, que permitiu, na ausência de Moisés, que os hebreus sacrificassem ao Bezerro de Ouro e morreu na montanha de Hor, antes de entrar na terra da Promissã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badom</w:t>
      </w:r>
      <w:r>
        <w:rPr>
          <w:rFonts w:cs="Times New Roman" w:ascii="Times New Roman" w:hAnsi="Times New Roman"/>
          <w:i/>
          <w:sz w:val="28"/>
        </w:rPr>
        <w:t xml:space="preserve"> : também conhecido por Apollyon, significando "O destruidor". E o nome dado ao anjo do abismo ou da morte ou do inferno, no Apocalipse, por São João, sendo identificado como o anjo exterminador, no versículo 10-23, capitulo 12 do livro do Êxodo.  Mencionado também, no primeiro capitulo do livro da Revelação , com o chefe dos demônios – gafanhotos , o soberano do Poço  Sem Fundo ( Judas , 6)  e o rei dos demônios no livro do Êxodo, assim esta escrito . "Porque o senhor passara ferindo os egípcios e quando ele vir este sangue sobre a verga das vossas portas, e sobre as duas umbreiras , passara a porta da vossa casa e não deixara entrar nela o anjo exterminador a ferir-vo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bassay</w:t>
      </w:r>
      <w:r>
        <w:rPr>
          <w:rFonts w:cs="Times New Roman" w:ascii="Times New Roman" w:hAnsi="Times New Roman"/>
          <w:i/>
          <w:sz w:val="28"/>
        </w:rPr>
        <w:t xml:space="preserve"> : gêmeo maléfico ou diabrete, nas língua tupi entre as tribos negras ocidentais, nos territórios da antiga África Francesa, era tido como o deus que povoou o mundo. Na Anthologia Negra, de Blaisse Pendars, consta que Abassi, sentado em seu trono, fez  todas as coisas, superiores e inferiores, no mundo inteiro. Todos os homens habitavam o céu, na havendo homens na Terra. A pedido de Altair, entidade divina das tribos negras da antiga África ocidental francesa, fez com que os homens passassem a habitar a  Terra.</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bigor</w:t>
      </w:r>
      <w:r>
        <w:rPr>
          <w:rFonts w:cs="Times New Roman" w:ascii="Times New Roman" w:hAnsi="Times New Roman"/>
          <w:i/>
          <w:sz w:val="28"/>
        </w:rPr>
        <w:t xml:space="preserve"> :  demônio que comandava 60 legiões infernais, em seu cavalo com asas, tinha a capacidade de prever o futuro, alem de ser conhecedor de todos os segredos da arte de guerrear.  Carregava sempre consigo uma lança, estandarte ou cetr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braxas</w:t>
      </w:r>
      <w:r>
        <w:rPr>
          <w:rFonts w:cs="Times New Roman" w:ascii="Times New Roman" w:hAnsi="Times New Roman"/>
          <w:i/>
          <w:sz w:val="28"/>
        </w:rPr>
        <w:t xml:space="preserve"> : demônio que era representado com uma cabeça de galo, grande barriga e rabo cheio de nos. Sempre carregava consigo um chicote e um escudo.</w:t>
      </w:r>
    </w:p>
    <w:p>
      <w:pPr>
        <w:pStyle w:val="Normal"/>
        <w:rPr>
          <w:rFonts w:ascii="Times New Roman" w:hAnsi="Times New Roman" w:cs="Times New Roman"/>
          <w:i/>
          <w:i/>
          <w:sz w:val="28"/>
        </w:rPr>
      </w:pPr>
      <w:r>
        <w:rPr>
          <w:rFonts w:cs="Times New Roman" w:ascii="Times New Roman" w:hAnsi="Times New Roman"/>
          <w:i/>
          <w:sz w:val="28"/>
        </w:rPr>
        <w:t>Usado também, como termo místico, muito em voga entre os gnósticos. Na numeração grega, suas sete letras, Abraxas  ou Abracax , denotam o numero 365 – supostamente , a soma total dos espíritos que emanam de deus. Para os ocultistas , a palavra tinha poderes magicos e , gravada em pedras,  poderia ser usada como amuleto ou talismã, para dar sorte . Daí a origem da palavra magica  Abracadabra, que protege as pessoas do mal, de doenças , da morte e abre todas as portas . Essa curiosa palavra foi usada , pela primeira vez , no século 11 D.C. ( não entendi bem esta data no escrito), por Quintus Serenus Sammonius, sábio responsável pela saúde do imperador romano, sendo sua origem desconhecida .</w:t>
      </w:r>
    </w:p>
    <w:p>
      <w:pPr>
        <w:pStyle w:val="Normal"/>
        <w:rPr>
          <w:rFonts w:ascii="Times New Roman" w:hAnsi="Times New Roman" w:cs="Times New Roman"/>
          <w:i/>
          <w:i/>
          <w:sz w:val="28"/>
        </w:rPr>
      </w:pPr>
      <w:r>
        <w:rPr>
          <w:rFonts w:cs="Times New Roman" w:ascii="Times New Roman" w:hAnsi="Times New Roman"/>
          <w:i/>
          <w:sz w:val="28"/>
        </w:rPr>
        <w:t>No ano 208, foi mencionada em certo poema, quando o imperador Severus esteve na Gran Bretanha, como cura certa contra a febre terçã , que e aquela que se repete com três dias de intervalo. Aparece no denominado  "Triângulo Mágico "  , que tem conexão com outros conceitos do ocultismo, inclusive no simbolismo do Tarot, e para Ter melhor resultado deve ser escrita na forma de um triângulo, sendo colocada em volta do pescoço.</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bramelech</w:t>
      </w:r>
      <w:r>
        <w:rPr>
          <w:rFonts w:cs="Times New Roman" w:ascii="Times New Roman" w:hAnsi="Times New Roman"/>
          <w:i/>
          <w:sz w:val="28"/>
        </w:rPr>
        <w:t xml:space="preserve"> : tido como presidente do alto Conselho dos diabos, grande chanceler do inferno e superintendente do guarda- roupa do Diabo . Foi sempre representado na forma de uma mula, com torso humano e rabo de pavã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gatodemon</w:t>
      </w:r>
      <w:r>
        <w:rPr>
          <w:rFonts w:cs="Times New Roman" w:ascii="Times New Roman" w:hAnsi="Times New Roman"/>
          <w:i/>
          <w:sz w:val="28"/>
        </w:rPr>
        <w:t xml:space="preserve"> : termo grego designado demonio beneficente, que acompanha as pessoas por toda a vida. Segundo diz a lenda, Sócrates, o grande filósofo grego ( 468- 400   AC ) , tinha um demonio semelhante , que o acompanhava sempre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gaures</w:t>
      </w:r>
      <w:r>
        <w:rPr>
          <w:rFonts w:cs="Times New Roman" w:ascii="Times New Roman" w:hAnsi="Times New Roman"/>
          <w:i/>
          <w:sz w:val="28"/>
        </w:rPr>
        <w:t>: grão- duque da parte ocidental do inferno, comandante de 31 legiões de demônios , ensinando línguas, fazendo com que os espíritos terrestres dancem e distraiam seus inimigos, sendo ainda considerado primeiro ministro de Lúcifer . Costuma aparecer como nobre senhor, trazendo um gavião no punho, vestindo túnica, montado a cavalo, levando consigo um crocodil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Ahriman </w:t>
      </w:r>
      <w:r>
        <w:rPr>
          <w:rFonts w:cs="Times New Roman" w:ascii="Times New Roman" w:hAnsi="Times New Roman"/>
          <w:i/>
          <w:sz w:val="28"/>
        </w:rPr>
        <w:t>: igual ao espírito do mal, irmão gêmeo de Ormuzd, espírito do Bem, no zoroastrism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ligar</w:t>
      </w:r>
      <w:r>
        <w:rPr>
          <w:rFonts w:cs="Times New Roman" w:ascii="Times New Roman" w:hAnsi="Times New Roman"/>
          <w:i/>
          <w:sz w:val="28"/>
        </w:rPr>
        <w:t xml:space="preserve"> : um dos três demônios à disposição de fleretty, o tenente- general ds legiões do inferno. Tem o poder de concluir as coisas que se desejavam e pode fazer cair granizo. Comanda os demônios Abigar, Batim e Tursã.</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Alijenu </w:t>
      </w:r>
      <w:r>
        <w:rPr>
          <w:rFonts w:cs="Times New Roman" w:ascii="Times New Roman" w:hAnsi="Times New Roman"/>
          <w:i/>
          <w:sz w:val="28"/>
        </w:rPr>
        <w:t>: espírito do mal. Espírito diabólic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Allatou </w:t>
      </w:r>
      <w:r>
        <w:rPr>
          <w:rFonts w:cs="Times New Roman" w:ascii="Times New Roman" w:hAnsi="Times New Roman"/>
          <w:i/>
          <w:sz w:val="28"/>
        </w:rPr>
        <w:t>: esposa de Nergal, demônio chefe da polícia do inferno, encarregado da denominada  Corte Infernal . Nergal era espião honorárrio de Belzebu. Na religião sumeriano – arcadiana , designava demônio do mal, da morte. É descendente e serviçal de Eresshkigal, "senhora do grande lugar ", rainha do mundo dos mortos nos textos sumerianos, ela reina no seu palácio ,s empre guardando a fonte da vida. Seu nome familiar é Namar e na religião assírio – babilônica Allatou é a deusa do submundo, consorte de Bel e, posteriormente, de Nergal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Aliocer </w:t>
      </w:r>
      <w:r>
        <w:rPr>
          <w:rFonts w:cs="Times New Roman" w:ascii="Times New Roman" w:hAnsi="Times New Roman"/>
          <w:i/>
          <w:sz w:val="28"/>
        </w:rPr>
        <w:t>: grão – duque dos infernos, comandante poderoso de 36  legiões infernais, possuindo cabeça de leão, com chifres e olhos flamejantes , sendo que seu enorme cavalo possui patas de dragã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Alu </w:t>
      </w:r>
      <w:r>
        <w:rPr>
          <w:rFonts w:cs="Times New Roman" w:ascii="Times New Roman" w:hAnsi="Times New Roman"/>
          <w:i/>
          <w:sz w:val="28"/>
        </w:rPr>
        <w:t>: demônio da Mesopotâmia, com feições de cachorro, preferindo o silêncio e a escuridão. Foi escrito e pintado, por alguns artistas, apresentando-se sem pernas, ouvido e boca.</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luga ou Alougua</w:t>
      </w:r>
      <w:r>
        <w:rPr>
          <w:rFonts w:cs="Times New Roman" w:ascii="Times New Roman" w:hAnsi="Times New Roman"/>
          <w:i/>
          <w:sz w:val="28"/>
        </w:rPr>
        <w:t xml:space="preserve"> : demônio fêmea, que era ao mesmo tempo súcubo e vampiro, acostumado a levar os homens à exaustão e depois ao suicídi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Aman </w:t>
      </w:r>
      <w:r>
        <w:rPr>
          <w:rFonts w:cs="Times New Roman" w:ascii="Times New Roman" w:hAnsi="Times New Roman"/>
          <w:i/>
          <w:sz w:val="28"/>
        </w:rPr>
        <w:t>: um dos demônios que costumava possuir madre Joana dos Anjos . Foi um dos primeiros demônios que ela mandou expulsar. Nada a ver com a figura bíblica  ( Velho Testamento ) , personagem que foi primeiro – ministro de Assuero ( Nerses ) , rei da Pérsia, que planejou o extermínio dos judeus no país,  no que foi impedido por Mardoqueu e sua sobrinha Ester, concubina do rei . Esse fato é considerado lendário para justificar a instituição da festa judaica  intitulada Purim, celebrada nos dias 14 e 15 do mês de Adar, correspondente a fevereiro – março do calendári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Amane </w:t>
      </w:r>
      <w:r>
        <w:rPr>
          <w:rFonts w:cs="Times New Roman" w:ascii="Times New Roman" w:hAnsi="Times New Roman"/>
          <w:i/>
          <w:sz w:val="28"/>
        </w:rPr>
        <w:t>: segundo o livro de Enoque ( Enoch) , espécie de apocalipse dos primeiros tempos do Cristianismo, não admitido nos cânones dos livros sagrados, era um dos chefes dos duzentos anjos que se rebelaram contra Deus e que prometeu recrutar vassalos em Samiaz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maduscias</w:t>
      </w:r>
      <w:r>
        <w:rPr>
          <w:rFonts w:cs="Times New Roman" w:ascii="Times New Roman" w:hAnsi="Times New Roman"/>
          <w:i/>
          <w:sz w:val="28"/>
        </w:rPr>
        <w:t xml:space="preserve"> : grão – duque do inferno, comandava 30 legiões e possuia cabeça de unicórnio, aparecendo muitas vezes com forma humana, costumava dar concertos invisíveis, fazendo com que as árvores balançassem ao som de sua voz. Alguns grupos musicais, da denominada atuante "musica pesada ", o adotam com padroeiro e protetor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András </w:t>
      </w:r>
      <w:r>
        <w:rPr>
          <w:rFonts w:cs="Times New Roman" w:ascii="Times New Roman" w:hAnsi="Times New Roman"/>
          <w:i/>
          <w:sz w:val="28"/>
        </w:rPr>
        <w:t>: também Marquês do inferno, demônio com cabeça de coruja, com o corpo nu de um anjo alado, cavalgando sempre um lobo e brandindo sua espada . Couto Magalhães classifica- o com o deus que proteje os animais do campo contra o abuso da caça. Sua figura é a de um veado branco, com olhos de fogo. Barbosa Rodrigues diz que no Amazonas, quando o Anhangá aparece no homem, é sempre sob a forma de um veado, cor vermelha, cruz na testa , olhar de fogo e chifres cobertos de pelo. Os tupinólogos Teodoro Sampaio e Testavim traduziram o termo por "alma " , espírito maligno, diabo , alma de finado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sper</w:t>
      </w:r>
      <w:r>
        <w:rPr>
          <w:rFonts w:cs="Times New Roman" w:ascii="Times New Roman" w:hAnsi="Times New Roman"/>
          <w:i/>
          <w:sz w:val="28"/>
        </w:rPr>
        <w:t xml:space="preserve"> : principal inimigo do deus Sol no Egito antigo, sendo considerado o próprio demônio, a serpente da noite . Nenhuma relação teria com as personagens do dialogo de Oratoribus . Diálogo dos Oradores , abribuido a Tácito , notável historiador latino que viveu entre 56 e 120 DC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smodeu</w:t>
      </w:r>
      <w:r>
        <w:rPr>
          <w:rFonts w:cs="Times New Roman" w:ascii="Times New Roman" w:hAnsi="Times New Roman"/>
          <w:i/>
          <w:sz w:val="28"/>
        </w:rPr>
        <w:t xml:space="preserve"> : Segundo o Dicionário Bíblico, é o demônio que assediava Sara, filha de Raquel, tendo matado seus sete primeiros maridos no proprio dia do casamento, até que veio a ser subjugado pelo anjo Rafael ( Tobias 3,8 ; 6,14 ; 8,2) . Considerado   o demônio bíblico da ira e da luxúria. Do hebreu Asmoday ou Acheneday, é o demônio chefe de Shedin, uma classe dos demônios com garras de galo. Na demonologia judaica, considerado o espírito do mal, sendo que seu berço é o Avesta, o livro sagrado da religião de Zoroastro, profeta persa, fundador do Zoroastrismo, apelido dado pelo filósofo Nietzche como Zarastustra. O Zorgastrismo ou Zoroastrismo tem como principal característica o dualismo, o princípio do Bem e do Mal.</w:t>
      </w:r>
    </w:p>
    <w:p>
      <w:pPr>
        <w:pStyle w:val="Normal"/>
        <w:rPr>
          <w:rFonts w:ascii="Times New Roman" w:hAnsi="Times New Roman" w:cs="Times New Roman"/>
          <w:i/>
          <w:i/>
          <w:sz w:val="28"/>
        </w:rPr>
      </w:pPr>
      <w:r>
        <w:rPr>
          <w:rFonts w:cs="Times New Roman" w:ascii="Times New Roman" w:hAnsi="Times New Roman"/>
          <w:i/>
          <w:sz w:val="28"/>
        </w:rPr>
        <w:t>Conta a história que o anjo Rafael capturou Asmodeu e perdeu-o no deserto egípcio, permitindo assim que Sara se cassasse com Tobias, que veio a ficar cego e posteriormente foi curado por seu filho, graças a interferencia do anjo Rafael.</w:t>
      </w:r>
    </w:p>
    <w:p>
      <w:pPr>
        <w:pStyle w:val="Normal"/>
        <w:rPr>
          <w:rFonts w:ascii="Times New Roman" w:hAnsi="Times New Roman" w:cs="Times New Roman"/>
          <w:i/>
          <w:i/>
          <w:sz w:val="28"/>
        </w:rPr>
      </w:pPr>
      <w:r>
        <w:rPr>
          <w:rFonts w:cs="Times New Roman" w:ascii="Times New Roman" w:hAnsi="Times New Roman"/>
          <w:i/>
          <w:sz w:val="28"/>
        </w:rPr>
        <w:t>Na demonologia, é o superintendente ds casas de jogos na corte infernal. Costuma ser representado com três cabeças diferentes, sendo uma de touro, outra de homem com hálito de fogo e a terceira de carneiro . Dizem Ter ele destronado Salomão, que acabou por vencê –lo , obrigando-o a construir um templ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Astaroth </w:t>
      </w:r>
      <w:r>
        <w:rPr>
          <w:rFonts w:cs="Times New Roman" w:ascii="Times New Roman" w:hAnsi="Times New Roman"/>
          <w:i/>
          <w:sz w:val="28"/>
        </w:rPr>
        <w:t>: grão- duque importante e poderoso na região oeste do inferno, ,casado com Astartéia, tida como a deusa fenícia da Lua. Quando novas leis são propostas , costuma emitir sua opinião . É, sempre representado com um anjo nu, coroado, montando um dragão, segurando em sua mão esquerda uma serpente . É,  também o tesoureiro do inferno, exalando profundo mau cheiro, verdadeiramente insuportável.</w:t>
      </w:r>
    </w:p>
    <w:p>
      <w:pPr>
        <w:pStyle w:val="Normal"/>
        <w:rPr>
          <w:rFonts w:ascii="Times New Roman" w:hAnsi="Times New Roman" w:cs="Times New Roman"/>
          <w:i/>
          <w:i/>
          <w:sz w:val="28"/>
        </w:rPr>
      </w:pPr>
      <w:r>
        <w:rPr>
          <w:rFonts w:cs="Times New Roman" w:ascii="Times New Roman" w:hAnsi="Times New Roman"/>
          <w:i/>
          <w:sz w:val="28"/>
        </w:rPr>
        <w:t>Astartéia , tida como sua esposa , é considerada a divindade dos povos semíticos, a deusa do céu, sendo a protetora de várias cidades e muitas vezes honrada com sacrifícios humanos . No museu do Louvre, há uma estátua representando sua figur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sura</w:t>
      </w:r>
      <w:r>
        <w:rPr>
          <w:rFonts w:cs="Times New Roman" w:ascii="Times New Roman" w:hAnsi="Times New Roman"/>
          <w:i/>
          <w:sz w:val="28"/>
        </w:rPr>
        <w:t xml:space="preserve"> : classe de deuses soberanos na mitologia védica, que acabaram sendo considerados demônios . Inimigos dos Devas , divindades que representavam o Bem e , nas regiões da Índia, serima todos os seres divinos.</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yperos</w:t>
      </w:r>
      <w:r>
        <w:rPr>
          <w:rFonts w:cs="Times New Roman" w:ascii="Times New Roman" w:hAnsi="Times New Roman"/>
          <w:i/>
          <w:sz w:val="28"/>
        </w:rPr>
        <w:t xml:space="preserve"> : príncipe infernal, comandante de 356 legiões ,sendo representado como um abutre dotado de capacidade de prever o futur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yphos</w:t>
      </w:r>
      <w:r>
        <w:rPr>
          <w:rFonts w:cs="Times New Roman" w:ascii="Times New Roman" w:hAnsi="Times New Roman"/>
          <w:i/>
          <w:sz w:val="28"/>
        </w:rPr>
        <w:t xml:space="preserve"> : um dos três demônios obedientes aos desejos de Náberus, marechal-de-campo do Infern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Azazel </w:t>
      </w:r>
      <w:r>
        <w:rPr>
          <w:rFonts w:cs="Times New Roman" w:ascii="Times New Roman" w:hAnsi="Times New Roman"/>
          <w:i/>
          <w:sz w:val="28"/>
        </w:rPr>
        <w:t>: demônio de origem hebraica. O Levítico menciona-o como o bode espiatório , enviado ao deserto . "Deitando sortes sobre os dois bodes, para ver qual deles será imolado ao Senhor , e qual será o bode emissário." E, para espiar o santuário das impurezas dos filhos de Israel, das suas prevaricações contra a lei, e de todos os seus pecados "(L 6,8-34)</w:t>
      </w:r>
    </w:p>
    <w:p>
      <w:pPr>
        <w:pStyle w:val="Normal"/>
        <w:rPr>
          <w:rFonts w:ascii="Times New Roman" w:hAnsi="Times New Roman" w:cs="Times New Roman"/>
          <w:i/>
          <w:i/>
          <w:sz w:val="28"/>
        </w:rPr>
      </w:pPr>
      <w:r>
        <w:rPr>
          <w:rFonts w:cs="Times New Roman" w:ascii="Times New Roman" w:hAnsi="Times New Roman"/>
          <w:i/>
          <w:sz w:val="28"/>
        </w:rPr>
        <w:t>De acordo com o livro de Enoque, é um dos 200 anjos que se rebelaram contra Deus . Nos escritos apocalípticos é o poder do mal cósmico , identificado pelos impulsos dos homens maus e da morte . Eles teriam vindo à Terra, para esposar os humanos e criar uma raça de gigantes . O Livro das Revelações , de Abraão , descreve-o como uma criatura impura e com asas. É identificado como a serpente que tentou Eva e que poderia ser o pai de Caim . No século II  os búlgaros bogomilianos concordavam que Satanael teria seduzido Eva e que ele, não Adão, era o pai de Caim . A maioria dos bogomilianos foi queimada viva pelo imperador bizantino Alexis . Os Atos dos Apóstolos falam, ainda, em outros três demônios a saber : RIRITH, divindade maléfica do sexo feminino, desencadeadora de tempestades, espécie de fantasma noctívago, que os babilônios chamavam de Lilitu . Antiga tradição popular judaica afirma que Lilith teria sido a primeira mulher de Adão , BERGAR , cujo sentido é o de maligno e comparado, por São Paulo, como anti cristo , e ASMODEU , conforme já exclarecido, aparece no livro de Tobias como o assassino dos maridos de Sar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Azidahaka</w:t>
      </w:r>
      <w:r>
        <w:rPr>
          <w:rFonts w:cs="Times New Roman" w:ascii="Times New Roman" w:hAnsi="Times New Roman"/>
          <w:i/>
          <w:sz w:val="28"/>
        </w:rPr>
        <w:t xml:space="preserve"> : demônio na religião de Zoroastro, que tomou a forma de serpente, possuidora de três presas.</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aal </w:t>
      </w:r>
      <w:r>
        <w:rPr>
          <w:rFonts w:cs="Times New Roman" w:ascii="Times New Roman" w:hAnsi="Times New Roman"/>
          <w:i/>
          <w:sz w:val="28"/>
        </w:rPr>
        <w:t>: na demonologia, é representado como o grão – duque do inferno, chefe dos exércitos, comandante direto de legiões de demônios . Representado com três cabeças , sendo uma de gato, outra de homem e a terceira de um sapo. Seu corpo, bastante forte, termina em pernas de aranha, podendo se tornar invisível . Entretanto, através da história, Baal teve outras designações , sendo considerado a divindade suprema dos fenícios e dos cartagineses, para quem eram sacrificados crianças a fim de garantir fartas colheitas,  bem como a segurança contra os inimigos . Servia ainda para designar muitas deidades . É também o deus semítico da fertilidade, cuja adoração era associada à grosseria sexual . Aparece na Bíblia , com diferentes predicados : Baal, Senhor da Aliança, Baal – Zebul – O Baal das Moscas , que aparece na Vulgata  - versão latina da Bíblia, revista por São Jerônimo – com sentido pejorativo . Entre os sumérios e babilônicos , assume a forma de Bel, Bel- Mardux. Os Baalim eram protetorers dos oráculos- templos – sendo certo que alguns reis de Israel incentivaram seu culto, o que motivou a reação dos profetas . É uma palavra hebraica que significa senhor, marido, dono, sendo certo que nos primeiros tempos usavam o termo Baal para o verdadeiro Deu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aalzebu ou Belzebu </w:t>
      </w:r>
      <w:r>
        <w:rPr>
          <w:rFonts w:cs="Times New Roman" w:ascii="Times New Roman" w:hAnsi="Times New Roman"/>
          <w:i/>
          <w:sz w:val="28"/>
        </w:rPr>
        <w:t>: o príncipe dos diabos . É usado no Novo Testamento , para identificar Satã . Na demonologia, ele é o primeiro ministro dos espíritos malignos, o "Senhor das Moscas " , manda moscas arruinarem a colheita e o povo de Canaã prestava-lhe homenagem na forma de uma mosca . Figura aterrorizante , enorme, preto , inchado, chifrudo, cercado de fogos e com asas de morcego . Milton, no Paraíso Perdido, descreve-o como um rei autoritário, cuja face irradia sabedoria. A expressão  "Senhor das Moscas " empresta seu nome ao livro de William Golding, prêmio Nobel de Literatur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aalberith : </w:t>
      </w:r>
      <w:r>
        <w:rPr>
          <w:rFonts w:cs="Times New Roman" w:ascii="Times New Roman" w:hAnsi="Times New Roman"/>
          <w:i/>
          <w:sz w:val="28"/>
        </w:rPr>
        <w:t xml:space="preserve"> demônio de Segunda ordem, senhor dos casamentos, secretário, chefe e arquivista do inferno . O demonologista I. Wier representa-o como um pontífice sentado entre os príncipes do infern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ael </w:t>
      </w:r>
      <w:r>
        <w:rPr>
          <w:rFonts w:cs="Times New Roman" w:ascii="Times New Roman" w:hAnsi="Times New Roman"/>
          <w:b/>
          <w:i/>
          <w:sz w:val="28"/>
        </w:rPr>
        <w:t xml:space="preserve"> : </w:t>
      </w:r>
      <w:r>
        <w:rPr>
          <w:rFonts w:cs="Times New Roman" w:ascii="Times New Roman" w:hAnsi="Times New Roman"/>
          <w:i/>
          <w:sz w:val="28"/>
        </w:rPr>
        <w:t>primeiro rei do inferno, comandante de 60 legiões, possuidor de três cabeças, sendo uma com a figura de um gato, a outra de um sapo e a terceira de um homem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Balaam</w:t>
      </w:r>
      <w:r>
        <w:rPr>
          <w:rFonts w:cs="Times New Roman" w:ascii="Times New Roman" w:hAnsi="Times New Roman"/>
          <w:b/>
          <w:i/>
          <w:sz w:val="28"/>
        </w:rPr>
        <w:t xml:space="preserve"> : </w:t>
      </w:r>
      <w:r>
        <w:rPr>
          <w:rFonts w:cs="Times New Roman" w:ascii="Times New Roman" w:hAnsi="Times New Roman"/>
          <w:i/>
          <w:sz w:val="28"/>
        </w:rPr>
        <w:t xml:space="preserve"> um dos demônios maus que se apossou da madre Joana dos Anjos. A paixão de Balaam era a mais perigosa de todas. Identificado como um demônio de três cabeças , cavalgando um urso e carregando um falcão em suas mãos . Uma das cabeças era semelhante á de um touro , a outra igual à de um homem e a terceira de um carneiro. No Velho Testamento, aparece o nome de Balaão, profeta, vidente e adivinho, originário da cidade mesopotâmica de Petor . Diz a lenda bíblica  que , convocada por Balak, filho de Sefor, rei de Moavo, a ir ao encontro dos israelitas para amaldicoá-los, pôs-se a caminho , montado numa burra, quando lhe surgiu um anjo, com uma espada nua . O animal parou , recusando-se a andar . A burra, dotada com o Dom da palavra, condenou a sua crueldade . Deus, então, abriu os olhos de Balaão , que viu o anjo e , assim, em vez de amaldiçoar os israelenses, abençoou-o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arão </w:t>
      </w:r>
      <w:r>
        <w:rPr>
          <w:rFonts w:cs="Times New Roman" w:ascii="Times New Roman" w:hAnsi="Times New Roman"/>
          <w:b/>
          <w:i/>
          <w:sz w:val="28"/>
        </w:rPr>
        <w:t xml:space="preserve">: </w:t>
      </w:r>
      <w:r>
        <w:rPr>
          <w:rFonts w:cs="Times New Roman" w:ascii="Times New Roman" w:hAnsi="Times New Roman"/>
          <w:i/>
          <w:sz w:val="28"/>
        </w:rPr>
        <w:t>demônio criado sob as instruções do barão Gilles de Rais ( 1404-1440) . Este , morto pela Inquisição após um processo que ainda gera controvérsias, foi acusado de sacrificar maos e corações de criancinhas para obter o segredo da pedra filosofal, ou seja, descobrir a maneira de transformar metais em our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arbatos </w:t>
      </w:r>
      <w:r>
        <w:rPr>
          <w:rFonts w:cs="Times New Roman" w:ascii="Times New Roman" w:hAnsi="Times New Roman"/>
          <w:b/>
          <w:i/>
          <w:sz w:val="28"/>
        </w:rPr>
        <w:t xml:space="preserve"> : </w:t>
      </w:r>
      <w:r>
        <w:rPr>
          <w:rFonts w:cs="Times New Roman" w:ascii="Times New Roman" w:hAnsi="Times New Roman"/>
          <w:i/>
          <w:sz w:val="28"/>
        </w:rPr>
        <w:t>um dos três demônios a serviço de Eleuretty, tenente- general ds forças do infern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atsaum – Rasha </w:t>
      </w:r>
      <w:r>
        <w:rPr>
          <w:rFonts w:cs="Times New Roman" w:ascii="Times New Roman" w:hAnsi="Times New Roman"/>
          <w:b/>
          <w:i/>
          <w:sz w:val="28"/>
        </w:rPr>
        <w:t xml:space="preserve">: </w:t>
      </w:r>
      <w:r>
        <w:rPr>
          <w:rFonts w:cs="Times New Roman" w:ascii="Times New Roman" w:hAnsi="Times New Roman"/>
          <w:i/>
          <w:sz w:val="28"/>
        </w:rPr>
        <w:t>demônio turco invocado para produzir bom tempo ou chuv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Bechard</w:t>
      </w:r>
      <w:r>
        <w:rPr>
          <w:rFonts w:cs="Times New Roman" w:ascii="Times New Roman" w:hAnsi="Times New Roman"/>
          <w:b/>
          <w:i/>
          <w:sz w:val="28"/>
        </w:rPr>
        <w:t xml:space="preserve"> : </w:t>
      </w:r>
      <w:r>
        <w:rPr>
          <w:rFonts w:cs="Times New Roman" w:ascii="Times New Roman" w:hAnsi="Times New Roman"/>
          <w:i/>
          <w:sz w:val="28"/>
        </w:rPr>
        <w:t>demônio que pode ser invocado por satanistas, usando a expressão "Vem Bechard – Vem Bechard " . Sua invocação deve ser feita ás quintas-feiras, chamando-o três ou quatro vezes no centro de um círculo, exigindo ele, com pagamento pela sua presença e seus serviços, tão somente uma noz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Belfegor</w:t>
      </w:r>
      <w:r>
        <w:rPr>
          <w:rFonts w:cs="Times New Roman" w:ascii="Times New Roman" w:hAnsi="Times New Roman"/>
          <w:b/>
          <w:i/>
          <w:sz w:val="28"/>
        </w:rPr>
        <w:t xml:space="preserve">  : </w:t>
      </w:r>
      <w:r>
        <w:rPr>
          <w:rFonts w:cs="Times New Roman" w:ascii="Times New Roman" w:hAnsi="Times New Roman"/>
          <w:i/>
          <w:sz w:val="28"/>
        </w:rPr>
        <w:t>o demônio das descobertas, seduzindo os homens com a distribuição de riquezas . Algumas vezes aparece com uma mulher jovem e sedutora . Alguns rabinos dizem que ele está sentado numa cadeira e nessa posição foi representado por Bosh, pintor, escultor e gravador holandês (1462 – 1516) , no "Jardim das Delícias "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elial : </w:t>
      </w:r>
      <w:r>
        <w:rPr>
          <w:rFonts w:cs="Times New Roman" w:ascii="Times New Roman" w:hAnsi="Times New Roman"/>
          <w:i/>
          <w:sz w:val="28"/>
        </w:rPr>
        <w:t xml:space="preserve"> do hebraico BELLHHARAR , que quer dizer  "inútil ", sem valor . Sinônimo de Satã e também de Belzebu, com designativo do chefe dos demônios .  No Novo Testamento , aparece uma vez ( Segunda Epístola aos Coríntios , 6 , 15 ) . O mais imoral de todos os diabos. No Livro ds Revelações, e cognominado "a besta ". Num dos pergaminhos encontrados no Mar Morto, aparece com o chefe das forças do mal . Sua intenção é fazer proliferar a perversidade e a culpa . Alguns o identificam com o anti cristo . No primeiro século d.C. foi considerado o anjo da desordem que governa o mundo . É o demônio da pederastia e cultiva a sodomia . Algumas vezes é representado numa carruagem de fogo . Há um trabalho alemão da Idade Média, exclusivamente a seu respeito, denominado Das Buch Belial . Segundo , ainda , o Novo Dicionário de Personagens Bíblicas, de José Schiavo ( pag.118) , seria um monstro fictício, mencionado no Apocalipse sob o misterioso número 666. Possuia sete chifres e sete cabeças, ostentando sobre cada cabeça sete nomes blasfemos e , sobre os chifres, dez diademas . Assemelha –se a uma pantera, com os pés de urso e boca de leão . Noutro passo, é mencionado como possuindo dois chifres, falando com um dragão . Alguns intérpretes o deram com figuração dos falsos profetas advindo da Ási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esta </w:t>
      </w:r>
      <w:r>
        <w:rPr>
          <w:rFonts w:cs="Times New Roman" w:ascii="Times New Roman" w:hAnsi="Times New Roman"/>
          <w:b/>
          <w:i/>
          <w:sz w:val="28"/>
        </w:rPr>
        <w:t xml:space="preserve"> : </w:t>
      </w:r>
      <w:r>
        <w:rPr>
          <w:rFonts w:cs="Times New Roman" w:ascii="Times New Roman" w:hAnsi="Times New Roman"/>
          <w:i/>
          <w:sz w:val="28"/>
        </w:rPr>
        <w:t>pseudônimo do próprio Diabo . No Livro das Revelações, o apóstolo João fala de duas bestas, sendo que uma sai do mar, com um leopardo de dez chifres e sete cabeças, pés de urso e mandíbula de leão, e outra que vem a terra, como dois chifres, parecendo um dragão. Trata-se de uma visão do apóstolo João ( Livro das Revelações , 13 ,14,17,3,8,11 ) .</w:t>
      </w:r>
    </w:p>
    <w:p>
      <w:pPr>
        <w:pStyle w:val="Normal"/>
        <w:rPr>
          <w:rFonts w:ascii="Times New Roman" w:hAnsi="Times New Roman" w:cs="Times New Roman"/>
          <w:i/>
          <w:i/>
          <w:sz w:val="28"/>
        </w:rPr>
      </w:pPr>
      <w:r>
        <w:rPr>
          <w:rFonts w:cs="Times New Roman" w:ascii="Times New Roman" w:hAnsi="Times New Roman"/>
          <w:i/>
          <w:sz w:val="28"/>
        </w:rPr>
        <w:t>O profeta Daniel teve uma visão de quatro bestas representativas de quatro sucessivos impérios que se destruiriam uns aos outros . Todas as quatro representariam Satã . Comumente é tomado como o anti crist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eyerevra : </w:t>
      </w:r>
      <w:r>
        <w:rPr>
          <w:rFonts w:cs="Times New Roman" w:ascii="Times New Roman" w:hAnsi="Times New Roman"/>
          <w:i/>
          <w:sz w:val="28"/>
        </w:rPr>
        <w:t>demônio indiano, mestre das almas que vagueiam pelo espaç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Biemo ou Beemô</w:t>
      </w:r>
      <w:r>
        <w:rPr>
          <w:rFonts w:cs="Times New Roman" w:ascii="Times New Roman" w:hAnsi="Times New Roman"/>
          <w:b/>
          <w:i/>
          <w:sz w:val="28"/>
        </w:rPr>
        <w:t xml:space="preserve"> : </w:t>
      </w:r>
      <w:r>
        <w:rPr>
          <w:rFonts w:cs="Times New Roman" w:ascii="Times New Roman" w:hAnsi="Times New Roman"/>
          <w:i/>
          <w:sz w:val="28"/>
        </w:rPr>
        <w:t>demônio da gula, denominando os prazeres do estômago, tomando a figura de animais de grande porte, principalmente o elefante e a baleia . Protege aqueles que vivem nas orgias e nas farra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onifarce : </w:t>
      </w:r>
      <w:r>
        <w:rPr>
          <w:rFonts w:cs="Times New Roman" w:ascii="Times New Roman" w:hAnsi="Times New Roman"/>
          <w:i/>
          <w:sz w:val="28"/>
        </w:rPr>
        <w:t xml:space="preserve"> um dos demônios que se apossou de Elisabeth Allier, freira francesa do século XVII . Conta a história que essa foi exorcizada em 1639 , com muito sucesso , por Francois Faconnet  - estava possuida por dois demônios , Bonifarce e Orgeuil, havia mais de vinte anos , admitindo-se que esses demônios tenham entrado em seu corpo quando ela tinha 7 anos de idade , por meio de pão que havia sido colocado em sua boc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Buer </w:t>
      </w:r>
      <w:r>
        <w:rPr>
          <w:rFonts w:cs="Times New Roman" w:ascii="Times New Roman" w:hAnsi="Times New Roman"/>
          <w:b/>
          <w:i/>
          <w:sz w:val="28"/>
        </w:rPr>
        <w:t xml:space="preserve"> : </w:t>
      </w:r>
      <w:r>
        <w:rPr>
          <w:rFonts w:cs="Times New Roman" w:ascii="Times New Roman" w:hAnsi="Times New Roman"/>
          <w:i/>
          <w:sz w:val="28"/>
        </w:rPr>
        <w:t>demônio de Segunda grandeza, comandante de 50 legiões, com cabeça de leão . Locomove-se com cinco pés de bode, na forma de uma estrel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Caçador Negro </w:t>
      </w:r>
      <w:r>
        <w:rPr>
          <w:rFonts w:cs="Times New Roman" w:ascii="Times New Roman" w:hAnsi="Times New Roman"/>
          <w:b/>
          <w:i/>
          <w:sz w:val="28"/>
        </w:rPr>
        <w:t xml:space="preserve">: </w:t>
      </w:r>
      <w:r>
        <w:rPr>
          <w:rFonts w:cs="Times New Roman" w:ascii="Times New Roman" w:hAnsi="Times New Roman"/>
          <w:i/>
          <w:sz w:val="28"/>
        </w:rPr>
        <w:t>diabo que conduz uma caçada alada ou uma caçada no infern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Caim : </w:t>
      </w:r>
      <w:r>
        <w:rPr>
          <w:rFonts w:cs="Times New Roman" w:ascii="Times New Roman" w:hAnsi="Times New Roman"/>
          <w:i/>
          <w:sz w:val="28"/>
        </w:rPr>
        <w:t xml:space="preserve">  grande mestre do inferno, representado com homem elegante, com cabeça e asas de um pássaro preto – melro -, sendo considerado o mais inteligente dos sábios do Inferno . Leva consigo um sabre , quando toma a forma humana , embora tenha cauda de pavão . Entende os pássaros , os bois, os cachorros eo som das ondas do mar . Deu formação a uma seita denominada Cainites ou Caimitas, para adorá-lo , louvando a Caim, Judas, Sodoma , Esaú e rendendo homenagem a Korah, certo judeu que foi destruído, depois de liderar uma rebelião contra Moisés. Louvaram também a Judas que acreditavam Ter livrado a humanidade de Jesus Cristo . No Antigo Testamento, aparece o nome de Esaú , que em heabraico quer dizer "peludo " , também cognominado Edom – o ruivo . Muitos críticos encontram analogia entre Esaú – Jacó e Caim –Abel , relacionando-os a uma luta entre o pastoreio e a agricultura . Esaú era filho de Isaac e Rebeca, irmão gêmeo de Jacó, a quem vendeu seu direito de primogênito por um prato de lentilha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Cali </w:t>
      </w:r>
      <w:r>
        <w:rPr>
          <w:rFonts w:cs="Times New Roman" w:ascii="Times New Roman" w:hAnsi="Times New Roman"/>
          <w:i/>
          <w:sz w:val="28"/>
        </w:rPr>
        <w:t xml:space="preserve"> : rainha dos demônios, a quem vidas humanas eram sacrificadas ( Kali ), também divindade bramânica , mulher de Siva, deusa do inferno, representada com a forma de uma negra , com quatro braços , segurando em cada uma das mãos uma cabeça human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Chamos : </w:t>
      </w:r>
      <w:r>
        <w:rPr>
          <w:rFonts w:cs="Times New Roman" w:ascii="Times New Roman" w:hAnsi="Times New Roman"/>
          <w:i/>
          <w:sz w:val="28"/>
        </w:rPr>
        <w:t xml:space="preserve"> membro do conselho de príncipes do inferno, demônio da bajulação .</w:t>
      </w:r>
    </w:p>
    <w:p>
      <w:pPr>
        <w:pStyle w:val="Normal"/>
        <w:rPr>
          <w:rFonts w:ascii="Times New Roman" w:hAnsi="Times New Roman" w:cs="Times New Roman"/>
          <w:i/>
          <w:i/>
          <w:sz w:val="28"/>
        </w:rPr>
      </w:pPr>
      <w:r>
        <w:rPr>
          <w:rFonts w:cs="Times New Roman" w:ascii="Times New Roman" w:hAnsi="Times New Roman"/>
          <w:i/>
          <w:sz w:val="28"/>
        </w:rPr>
        <w:t>Citado por Milton, no Paraíso Perdido , como o terrível horror das crianças de Maabo , região situada na costa sudeste do Mar morto , Ásia Menor , que faz parte dos planaltos que se estendem a leste do rio Jordão , a chamada Transjordânia, no antigo testamento , Moab,  personagem bíblica , do hebraico Moabi, "nascido do prórpio pai " eis que era filho de Ló, pela união incestuosa deste com sua filha mais velha . É , também tido com a divindade semítica dos moabitas e talvez dos amonita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Chax </w:t>
      </w:r>
      <w:r>
        <w:rPr>
          <w:rFonts w:cs="Times New Roman" w:ascii="Times New Roman" w:hAnsi="Times New Roman"/>
          <w:i/>
          <w:sz w:val="28"/>
        </w:rPr>
        <w:t>: duque do inferno , mentiroso e ladrã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Corozon : </w:t>
      </w:r>
      <w:r>
        <w:rPr>
          <w:rFonts w:cs="Times New Roman" w:ascii="Times New Roman" w:hAnsi="Times New Roman"/>
          <w:i/>
          <w:sz w:val="28"/>
        </w:rPr>
        <w:t xml:space="preserve"> poderoso demônio argelino, que abriu as portas do Inferno, com as seguintes palavras : "Lazas , Lazas, Nasatanada, Lazas " . Exorcizado por Aleister Crowley no deserto argelino, sendo que alguns ocultistas afirmam que este foi possuído pelos demônios pelo resto da sua vid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Coulobre </w:t>
      </w:r>
      <w:r>
        <w:rPr>
          <w:rFonts w:cs="Times New Roman" w:ascii="Times New Roman" w:hAnsi="Times New Roman"/>
          <w:b/>
          <w:i/>
          <w:sz w:val="28"/>
        </w:rPr>
        <w:t xml:space="preserve"> : </w:t>
      </w:r>
      <w:r>
        <w:rPr>
          <w:rFonts w:cs="Times New Roman" w:ascii="Times New Roman" w:hAnsi="Times New Roman"/>
          <w:i/>
          <w:sz w:val="28"/>
        </w:rPr>
        <w:t>diabo na forma de dragão que , na Provence ( França ) , andava devorando as pessoas . Em Cavaillon , cidade francesa, foi ele derrotado por São Verard, por meio de água benta . Nicolau Mignard, pintor francês cognominado Mignard  D'Avignon (1606 – 1668 ) , retratou a batalha D'Avignon  foi encarregado de trabalhar na decoração das Tulherias, antiga residência dos soberanos da França em Pari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Dibbuk : </w:t>
      </w:r>
      <w:r>
        <w:rPr>
          <w:rFonts w:cs="Times New Roman" w:ascii="Times New Roman" w:hAnsi="Times New Roman"/>
          <w:i/>
          <w:sz w:val="28"/>
        </w:rPr>
        <w:t xml:space="preserve"> demônio particularmente mau que perseguia os acadêmicos e procurava descansar dentro de uma pessoa . Na Idade Média , uma das maiores superstições entre os judeus do leste europeu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Efialtes : </w:t>
      </w:r>
      <w:r>
        <w:rPr>
          <w:rFonts w:cs="Times New Roman" w:ascii="Times New Roman" w:hAnsi="Times New Roman"/>
          <w:i/>
          <w:sz w:val="28"/>
        </w:rPr>
        <w:t xml:space="preserve"> demônios incubos que aparecem durante os pesadelo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Empusa : </w:t>
      </w:r>
      <w:r>
        <w:rPr>
          <w:rFonts w:cs="Times New Roman" w:ascii="Times New Roman" w:hAnsi="Times New Roman"/>
          <w:i/>
          <w:sz w:val="28"/>
        </w:rPr>
        <w:t xml:space="preserve"> demônio da "da Meia – Noite " surgindo com os mais variados disfarces . Costuma surgir como uma bela mulher , com o pé esquerdo feito de bronze , outras vezes com o casco de mula . Na Rússia era temido porque aparecia à "Meia – Noite " na época da colheita , com uma viúva, e costumava quebrar os braços  e as pernas dos trabalhadores . Tinha a sensualidade dos vampiros pela carne humana . Enviado à Terra pelas divindades infernais para atacar os viajantes, sugando suas vítima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Eurinômio : </w:t>
      </w:r>
      <w:r>
        <w:rPr>
          <w:rFonts w:cs="Times New Roman" w:ascii="Times New Roman" w:hAnsi="Times New Roman"/>
          <w:i/>
          <w:sz w:val="28"/>
        </w:rPr>
        <w:t xml:space="preserve"> príncipe da Morte, no inferno, com um corpo horrível , coberto de pêlos de raposa . Usa longos dentes , alimenta-se de caniça putrefata , de corpos mortos , sendo adorado no Templo de Delfos, cidade da antiga Grécia , onde Apolo tinha um Templo, ditando Oráculos através da boca da Pítia . Delfos foi tomada pelos gauleses em 279 AC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Haborym e Aym : </w:t>
      </w:r>
      <w:r>
        <w:rPr>
          <w:rFonts w:cs="Times New Roman" w:ascii="Times New Roman" w:hAnsi="Times New Roman"/>
          <w:i/>
          <w:sz w:val="28"/>
        </w:rPr>
        <w:t xml:space="preserve"> duque do inferno com três cabeças, uma de gato , outra de homem e a terceira de cobra . Demônio do fogo e também dos holocaustos . Senta-se todo enrolado , como uma serpente, segurando uma tocha .</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Iblis</w:t>
      </w:r>
      <w:r>
        <w:rPr>
          <w:rFonts w:cs="Times New Roman" w:ascii="Times New Roman" w:hAnsi="Times New Roman"/>
          <w:i/>
          <w:sz w:val="28"/>
        </w:rPr>
        <w:t xml:space="preserve"> :   o diabo do Islã . De acordo com o Livro Sagrado de Yezidi, o livro das revelações e o livro Negro , Iblis é uma falange de arcanjos . Corresponde ao príncipe das trevas , sendo certo que o inferno é mencionado como o Reino de Íblis . Ele se condenou por seu exlusivo amor à idéia da divindade . Deus o teria perdoado, confiando-lhe o governo do munod e a supervisão das alma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Íncubo : </w:t>
      </w:r>
      <w:r>
        <w:rPr>
          <w:rFonts w:cs="Times New Roman" w:ascii="Times New Roman" w:hAnsi="Times New Roman"/>
          <w:i/>
          <w:sz w:val="28"/>
        </w:rPr>
        <w:t>anjo do Paraíso que foi expulso e se tranformou em demônio , procurando continuamente mulheres para saciar-se, enquanto elas dormem . Na França, são chamando follet, de Alp na Alemanha, de follette na Itália, e no Brasil, de duendes .</w:t>
      </w:r>
    </w:p>
    <w:p>
      <w:pPr>
        <w:pStyle w:val="Normal"/>
        <w:rPr>
          <w:rFonts w:ascii="Times New Roman" w:hAnsi="Times New Roman" w:cs="Times New Roman"/>
          <w:i/>
          <w:i/>
          <w:sz w:val="28"/>
        </w:rPr>
      </w:pPr>
      <w:r>
        <w:rPr>
          <w:rFonts w:cs="Times New Roman" w:ascii="Times New Roman" w:hAnsi="Times New Roman"/>
          <w:i/>
          <w:sz w:val="28"/>
        </w:rPr>
        <w:t>A sua fêmea é denominada súcubo . O número deles é tão elevado que se torna difícil destruí-los , no dizer de Santo Agostinho ( De Civitate Dei – XV ,23) . Muitos padres afirmam que o íncubo é um anjo que atrai as mulheres em sua queda para o inferno . Muitas mulheres foram possuídas por belos homens , corpos mortos temporariamente reanimados pelos íncubos . Durante a Idade Média , muitos sintomas em razão da menopausa eram imputados aos íncubos .  Diziam que Huno e Platão nasceram da união de um humano e um íncubo , bem como o famoso sábio Merlin, fruto de um íncubo e a filha do rei da Inglaterra . Foi Merlin conselheiro de quatro reis  ingleses, incluindo-se o rei Artur, fundador da Távola Redonda  e cognominado O Mágico . A fada Viviana  encerrou-o num círculo mágico de onde não pode mais sair . Dizem que a abadessa de Cordoue tinha um íncubo , com a forma de animal, como seu amante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Jahi : </w:t>
      </w:r>
      <w:r>
        <w:rPr>
          <w:rFonts w:cs="Times New Roman" w:ascii="Times New Roman" w:hAnsi="Times New Roman"/>
          <w:i/>
          <w:sz w:val="28"/>
        </w:rPr>
        <w:t xml:space="preserve"> demônio fêmea da religião de Zoroastro, que foi beijada por Ahriman, introduzindo assim a mestruação no mundo . Ahriman representa o príncipio do mal, e o seu oposto , Ormuzd, o príncipio do bem, que deve acabar por vencer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Jinni</w:t>
      </w:r>
      <w:r>
        <w:rPr>
          <w:rFonts w:cs="Times New Roman" w:ascii="Times New Roman" w:hAnsi="Times New Roman"/>
          <w:i/>
          <w:sz w:val="28"/>
        </w:rPr>
        <w:t xml:space="preserve"> : demônio entre os árabes pagãos, representando uma das forças contrárias à natureza . Para os muçulmanos, são entes sobrenaturais que podem ser bons ou maus . O rei Salomão possuía um anel de magia que o protegia desse demôni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Kasdeya : </w:t>
      </w:r>
      <w:r>
        <w:rPr>
          <w:rFonts w:cs="Times New Roman" w:ascii="Times New Roman" w:hAnsi="Times New Roman"/>
          <w:i/>
          <w:sz w:val="28"/>
        </w:rPr>
        <w:t xml:space="preserve"> nome do quinto Satã , que ensina a destruição aos homens . Na magia , é representado por uma caveira de um jovem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Kobal : </w:t>
      </w:r>
      <w:r>
        <w:rPr>
          <w:rFonts w:cs="Times New Roman" w:ascii="Times New Roman" w:hAnsi="Times New Roman"/>
          <w:i/>
          <w:sz w:val="28"/>
        </w:rPr>
        <w:t xml:space="preserve"> diretor de diversões da corte do inferno . Padroeiro dos comediantes . Durante séculos foi considerado suspeito para a Igreja . Demônio que sentia imenso prazer em matar . Na Alemanha, Kobald, espírito familiar, considerado o guarda dos metais precioso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Krikoin</w:t>
      </w:r>
      <w:r>
        <w:rPr>
          <w:rFonts w:cs="Times New Roman" w:ascii="Times New Roman" w:hAnsi="Times New Roman"/>
          <w:i/>
          <w:sz w:val="28"/>
        </w:rPr>
        <w:t xml:space="preserve"> : na religião dos esquimós, é o demônio do mal , que persegue os cães que ficam ao lado de fora das casas, nas noites fria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Kubera </w:t>
      </w:r>
      <w:r>
        <w:rPr>
          <w:rFonts w:cs="Times New Roman" w:ascii="Times New Roman" w:hAnsi="Times New Roman"/>
          <w:i/>
          <w:sz w:val="28"/>
        </w:rPr>
        <w:t>: é o rei dos demônios maus para os hindus, sendo também considerado o deus da riquez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Lilith : </w:t>
      </w:r>
      <w:r>
        <w:rPr>
          <w:rFonts w:cs="Times New Roman" w:ascii="Times New Roman" w:hAnsi="Times New Roman"/>
          <w:i/>
          <w:sz w:val="28"/>
        </w:rPr>
        <w:t xml:space="preserve"> demônio feminino mencionado no folclore judaico . Várias são as lendas sobre ela, sendo considerada a personificação das paixões desregradas . A mais antiga tradição popular judaica dá como sendo ela a primeira mulher de Adão . Não conseguindo lhe dar um filho , Deus decidiu criar Eva para ser sua companheira . Foi ela quem ensinou a Adão a felação e outras práticas que a moral qualifica de anti naturais . É, a mãe dos espíritos do mal , Lelin , Sehedin e Roudin . É associada com a praga e o flagelo do meio dia ( Salmo 91,56 ) . Tida ainda, com um dos sete demônios da Cabala hebraica, representado pela figura de uma mulher nua, cujo corpo termina em cauda de serpente . Pela crença dos antigos persas , alguns a dão como filha de Samuel e esposa de Ashmedai ou Esmadfewa , um dos sete espíritos demoníaco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Loki</w:t>
      </w:r>
      <w:r>
        <w:rPr>
          <w:rFonts w:cs="Times New Roman" w:ascii="Times New Roman" w:hAnsi="Times New Roman"/>
          <w:i/>
          <w:sz w:val="28"/>
        </w:rPr>
        <w:t xml:space="preserve"> : demônio do fogo, gênio do mal, na mitologia escandinava , comparado ao próprio Diab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Mamon : </w:t>
      </w:r>
      <w:r>
        <w:rPr>
          <w:rFonts w:cs="Times New Roman" w:ascii="Times New Roman" w:hAnsi="Times New Roman"/>
          <w:i/>
          <w:sz w:val="28"/>
        </w:rPr>
        <w:t xml:space="preserve"> demônio da avareza , riquezas e iniquidades. Foi ele quem ensinou os homens a cavar a terra à procura de tesouros ocultos , no dizer de Milton . Palavra aramaica que significa "riqueza " . Cristo nos adverte que não podemos servir a Deus e a Mamon ( Evangelho S .  Mateus 6 , 24 )  "ninguém pode servir a dois senhores porque ou há de aborrecer um e amar outro, ou há de acomodar-se a este e desprezar aquele . Não podemos servir a Deus e às riquezas (Mamon) . (Vide também Evangelho de Lucas 16,13).</w:t>
      </w:r>
    </w:p>
    <w:p>
      <w:pPr>
        <w:pStyle w:val="Normal"/>
        <w:rPr/>
      </w:pPr>
      <w:r>
        <w:rPr>
          <w:rFonts w:cs="Times New Roman" w:ascii="Times New Roman" w:hAnsi="Times New Roman"/>
          <w:b/>
          <w:i/>
          <w:sz w:val="28"/>
          <w:u w:val="single"/>
        </w:rPr>
        <w:t xml:space="preserve">Mandrakes </w:t>
      </w:r>
      <w:r>
        <w:rPr>
          <w:rFonts w:cs="Times New Roman" w:ascii="Times New Roman" w:hAnsi="Times New Roman"/>
          <w:i/>
          <w:sz w:val="28"/>
        </w:rPr>
        <w:t>: demônios pequenos, sem pêlos, grosseiros, uma espécie dos conhecidos capeta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Mezu : </w:t>
      </w:r>
      <w:r>
        <w:rPr>
          <w:rFonts w:cs="Times New Roman" w:ascii="Times New Roman" w:hAnsi="Times New Roman"/>
          <w:i/>
          <w:sz w:val="28"/>
        </w:rPr>
        <w:t xml:space="preserve"> no folclore japonês , o demônio com cabeca de cavalo , que dá assistencia ao Kongo, xerife dos inferno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Mefistófeles</w:t>
      </w:r>
      <w:r>
        <w:rPr>
          <w:rFonts w:cs="Times New Roman" w:ascii="Times New Roman" w:hAnsi="Times New Roman"/>
          <w:i/>
          <w:sz w:val="28"/>
        </w:rPr>
        <w:t xml:space="preserve"> : nome popular do Diabo, segundo Goethe . Personagem do drama Fausto de Goethe (1749 – 1832 ) , demônio que veio à Terra para satisfazer paixões de Fausto . Julga o mundo com ironia desdenhosa .</w:t>
      </w:r>
    </w:p>
    <w:p>
      <w:pPr>
        <w:pStyle w:val="Normal"/>
        <w:rPr>
          <w:rFonts w:ascii="Times New Roman" w:hAnsi="Times New Roman" w:cs="Times New Roman"/>
          <w:i/>
          <w:i/>
          <w:sz w:val="28"/>
        </w:rPr>
      </w:pPr>
      <w:r>
        <w:rPr>
          <w:rFonts w:cs="Times New Roman" w:ascii="Times New Roman" w:hAnsi="Times New Roman"/>
          <w:i/>
          <w:sz w:val="28"/>
        </w:rPr>
        <w:t>Seu nome é empregado com sinônimo de homem de caráter perverso, verdadeiramente diabólico.</w:t>
      </w:r>
    </w:p>
    <w:p>
      <w:pPr>
        <w:pStyle w:val="Normal"/>
        <w:rPr>
          <w:rFonts w:ascii="Times New Roman" w:hAnsi="Times New Roman" w:cs="Times New Roman"/>
          <w:i/>
          <w:i/>
          <w:sz w:val="28"/>
        </w:rPr>
      </w:pPr>
      <w:r>
        <w:rPr>
          <w:rFonts w:cs="Times New Roman" w:ascii="Times New Roman" w:hAnsi="Times New Roman"/>
          <w:i/>
          <w:sz w:val="28"/>
        </w:rPr>
        <w:t>A história de Fausto é a história do homem que vendeu sua alma ao Diabo, em troca de bens terrestres . O drama divide-se em duas partes , onde o genial poeta imortalizou suas concepções da natureza e do homem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Molegue</w:t>
      </w:r>
      <w:r>
        <w:rPr>
          <w:rFonts w:cs="Times New Roman" w:ascii="Times New Roman" w:hAnsi="Times New Roman"/>
          <w:i/>
          <w:sz w:val="28"/>
        </w:rPr>
        <w:t xml:space="preserve"> :  príncipe da "Terra das Lágrimas ", no inferno . Recolhe, com alegria, as lágrimas das mães . É um demônio monstruoso, gotejando o sangue das criancinhas e as lágrimas de suas mães . Apresenta-se com cabeça de bezerro, coroa real , braços esticados para receber suas vítimas humanas . Os amonitas , membros de tribo a leste do Jordão, descendentes de Amon , que derrotaram os gigantes de Zomzomins e ocuparam a região, costumavam adorá-lo , sacrificando crianças em seu louvor para obterem boas colheitas e vitória nas guerras . Milton e Flaubert a ele fazem referênci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Mullin</w:t>
      </w:r>
      <w:r>
        <w:rPr>
          <w:rFonts w:cs="Times New Roman" w:ascii="Times New Roman" w:hAnsi="Times New Roman"/>
          <w:i/>
          <w:sz w:val="28"/>
        </w:rPr>
        <w:t xml:space="preserve"> : primeiro mordomo da casa dos príncipes infernai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Murmur</w:t>
      </w:r>
      <w:r>
        <w:rPr>
          <w:rFonts w:cs="Times New Roman" w:ascii="Times New Roman" w:hAnsi="Times New Roman"/>
          <w:i/>
          <w:sz w:val="28"/>
        </w:rPr>
        <w:t xml:space="preserve"> : demônio da música, conde do inferno, surgindo como um abutre, de pernas abertas , figurando um soldado gigantesco . Também denominado Murmúri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Nasu</w:t>
      </w:r>
      <w:r>
        <w:rPr>
          <w:rFonts w:cs="Times New Roman" w:ascii="Times New Roman" w:hAnsi="Times New Roman"/>
          <w:i/>
          <w:sz w:val="28"/>
        </w:rPr>
        <w:t xml:space="preserve"> : na religião de Zoroastro, representa o demônio feminino que se alimenta de corpos que acabaram de morrer ou já se encontram em estado de putrefação . Surgem com se fossem borboletas . Sua residência é o Inferno, no monte Elbroug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Nergal </w:t>
      </w:r>
      <w:r>
        <w:rPr>
          <w:rFonts w:cs="Times New Roman" w:ascii="Times New Roman" w:hAnsi="Times New Roman"/>
          <w:i/>
          <w:sz w:val="28"/>
        </w:rPr>
        <w:t xml:space="preserve"> : deus sumeriano das regiões infernais . Pode ser igualado ao deus grego Plutão, que governava o submundo . Nergal, com o Satã bíblico, habitava originariamente os céus . Considerados por muitos, como demônio de Segunda classe . Era chefe de polícia e espião de Belzebu . Esposo de Ereshkigal  que , no panteão sumero – arcadiano, é considerado a senhora do grande lugar, rainha do mundo dos mortos , reinando em seu palácio, guardando a fonte da vida . Os demônios do mal e da morte são seus descendente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Nuton : </w:t>
      </w:r>
      <w:r>
        <w:rPr>
          <w:rFonts w:cs="Times New Roman" w:ascii="Times New Roman" w:hAnsi="Times New Roman"/>
          <w:i/>
          <w:sz w:val="28"/>
        </w:rPr>
        <w:t xml:space="preserve"> originário da lenda belga, vivendo sempre em grutas, perto de águas correntes , muito brincalhão, torna-se violento, todavia, se atacad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Nybras</w:t>
      </w:r>
      <w:r>
        <w:rPr>
          <w:rFonts w:cs="Times New Roman" w:ascii="Times New Roman" w:hAnsi="Times New Roman"/>
          <w:i/>
          <w:sz w:val="28"/>
        </w:rPr>
        <w:t xml:space="preserve"> : propagandista dos prazeres da corte infernal . Supervisor dos sonhos, visões, êxtase . Demônio inferior, tido como profeta e charlatã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Nysroch</w:t>
      </w:r>
      <w:r>
        <w:rPr>
          <w:rFonts w:cs="Times New Roman" w:ascii="Times New Roman" w:hAnsi="Times New Roman"/>
          <w:i/>
          <w:sz w:val="28"/>
        </w:rPr>
        <w:t xml:space="preserve"> : chefe da casa do príncipe infernal. De Segunda classe ; preside os prazeres da mes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Orias </w:t>
      </w:r>
      <w:r>
        <w:rPr>
          <w:rFonts w:cs="Times New Roman" w:ascii="Times New Roman" w:hAnsi="Times New Roman"/>
          <w:i/>
          <w:sz w:val="28"/>
        </w:rPr>
        <w:t>: conde do inferno . Perito em astrologia, na metamorfose, carrega sempre uma serpente em cada mã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Orthon</w:t>
      </w:r>
      <w:r>
        <w:rPr>
          <w:rFonts w:cs="Times New Roman" w:ascii="Times New Roman" w:hAnsi="Times New Roman"/>
          <w:i/>
          <w:sz w:val="28"/>
        </w:rPr>
        <w:t xml:space="preserve"> : demônio familiar do conde de Corasse e do conde de Foix . Invisível , sabe tudo o que acontece no mundo . Quando aparece , constuma mostrar-se como uma porc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Raymon</w:t>
      </w:r>
      <w:r>
        <w:rPr>
          <w:rFonts w:cs="Times New Roman" w:ascii="Times New Roman" w:hAnsi="Times New Roman"/>
          <w:i/>
          <w:sz w:val="28"/>
        </w:rPr>
        <w:t xml:space="preserve"> : demônio poderoso, encarregado das cerimônias infernais , aparecendo na forma de um homem vigoroso, mas com rosto de mulher , coroado com jóias e montando um dromedári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Pazuzu</w:t>
      </w:r>
      <w:r>
        <w:rPr>
          <w:rFonts w:cs="Times New Roman" w:ascii="Times New Roman" w:hAnsi="Times New Roman"/>
          <w:i/>
          <w:sz w:val="28"/>
        </w:rPr>
        <w:t xml:space="preserve"> : demônio assírio, rei dos espíritos maus do ar , filho de Hanpa . Há no museu do Louvre uma estátua de bronze do século VII , representando Pazuzu, com forma humana, duas asas e dois chifre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Pérsefone</w:t>
      </w:r>
      <w:r>
        <w:rPr>
          <w:rFonts w:cs="Times New Roman" w:ascii="Times New Roman" w:hAnsi="Times New Roman"/>
          <w:i/>
          <w:sz w:val="28"/>
        </w:rPr>
        <w:t xml:space="preserve"> : deusa do inferno , filha de Júpiter e Ceres, mulher de Plutão . É a mãe das fúria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Prusias </w:t>
      </w:r>
      <w:r>
        <w:rPr>
          <w:rFonts w:cs="Times New Roman" w:ascii="Times New Roman" w:hAnsi="Times New Roman"/>
          <w:i/>
          <w:sz w:val="28"/>
        </w:rPr>
        <w:t>: um dos três demônios a serviço de Satanáquia , grande general das legiões de Satã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Ravana : </w:t>
      </w:r>
      <w:r>
        <w:rPr>
          <w:rFonts w:cs="Times New Roman" w:ascii="Times New Roman" w:hAnsi="Times New Roman"/>
          <w:i/>
          <w:sz w:val="28"/>
        </w:rPr>
        <w:t xml:space="preserve"> demônio rakchasa, do épico Ramayana, soberano do Ceilão que raptou Sita, esposa de Rama . Ramayana é um poema sânscrito , aos mesmo tempo religioso e épico, em 50000 versos e sete partes . Celebra a genealogia de Rama, a sua juventude , a luta contra Ravana , raptor de Sita , sua vida e ascenção para o  céu . Rama é uma das encarnações de Vichnu na mitologia hindu e deus da Índia, casado com a deusa Sit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Rimmon</w:t>
      </w:r>
      <w:r>
        <w:rPr>
          <w:rFonts w:cs="Times New Roman" w:ascii="Times New Roman" w:hAnsi="Times New Roman"/>
          <w:i/>
          <w:sz w:val="28"/>
        </w:rPr>
        <w:t xml:space="preserve"> : embaixador do inferno na Rússia czarista . Demônio menor, chefe dos médicos, acreditando-se que era capaz de curar a lepr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Saarecai</w:t>
      </w:r>
      <w:r>
        <w:rPr>
          <w:rFonts w:cs="Times New Roman" w:ascii="Times New Roman" w:hAnsi="Times New Roman"/>
          <w:i/>
          <w:sz w:val="28"/>
        </w:rPr>
        <w:t xml:space="preserve"> : demônio menor que habita os buracos da casa , mas não faz mal a ninguém .</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pPr>
      <w:r>
        <w:rPr>
          <w:rFonts w:cs="Times New Roman" w:ascii="Times New Roman" w:hAnsi="Times New Roman"/>
          <w:b/>
          <w:i/>
          <w:sz w:val="28"/>
          <w:u w:val="single"/>
        </w:rPr>
        <w:t>Sardon</w:t>
      </w:r>
      <w:r>
        <w:rPr>
          <w:rFonts w:cs="Times New Roman" w:ascii="Times New Roman" w:hAnsi="Times New Roman"/>
          <w:i/>
          <w:sz w:val="28"/>
        </w:rPr>
        <w:t xml:space="preserve"> : conselheiro do inferno, sacrificando as criancinhas nos sabás . Deu origem à expressão  "risadas sardônicas " .</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pPr>
      <w:r>
        <w:rPr>
          <w:rFonts w:cs="Times New Roman" w:ascii="Times New Roman" w:hAnsi="Times New Roman"/>
          <w:b/>
          <w:i/>
          <w:sz w:val="28"/>
          <w:u w:val="single"/>
        </w:rPr>
        <w:t>Seirim</w:t>
      </w:r>
      <w:r>
        <w:rPr>
          <w:rFonts w:cs="Times New Roman" w:ascii="Times New Roman" w:hAnsi="Times New Roman"/>
          <w:i/>
          <w:sz w:val="28"/>
        </w:rPr>
        <w:t xml:space="preserve"> : demônio cabeludo na forma de bode, que dança nas ruínas da Babilônia, comandado por Azazar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Shabrini</w:t>
      </w:r>
      <w:r>
        <w:rPr>
          <w:rFonts w:cs="Times New Roman" w:ascii="Times New Roman" w:hAnsi="Times New Roman"/>
          <w:i/>
          <w:sz w:val="28"/>
        </w:rPr>
        <w:t xml:space="preserve"> : demônio dos antigos judeus que costumava cegar os homen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Shedim </w:t>
      </w:r>
      <w:r>
        <w:rPr>
          <w:rFonts w:cs="Times New Roman" w:ascii="Times New Roman" w:hAnsi="Times New Roman"/>
          <w:i/>
          <w:sz w:val="28"/>
        </w:rPr>
        <w:t>: demônio destruidor . Dizem ser descendente da serpente, outros dizem ser de Adão , depois da queda, e outros de Deus , que deixou os inacabados , incompletos , por causa do dia do descanso , ou seja, do Sábado .</w:t>
      </w:r>
    </w:p>
    <w:p>
      <w:pPr>
        <w:pStyle w:val="Normal"/>
        <w:rPr>
          <w:rFonts w:ascii="Times New Roman" w:hAnsi="Times New Roman" w:cs="Times New Roman"/>
          <w:i/>
          <w:i/>
          <w:sz w:val="28"/>
        </w:rPr>
      </w:pPr>
      <w:r>
        <w:rPr>
          <w:rFonts w:cs="Times New Roman" w:ascii="Times New Roman" w:hAnsi="Times New Roman"/>
          <w:i/>
          <w:sz w:val="28"/>
        </w:rPr>
        <w:t>Para poder localizá-los , devem ser espalhadas cinzas pelo chão, para que esses demônios deixem seus rastros , dependendo , todavia, de uma formula mágica a ser proferida , para que possam ser vistos . Suas garras são de galo e seu chefe é o demônio Asmodeu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Súcubos</w:t>
      </w:r>
      <w:r>
        <w:rPr>
          <w:rFonts w:cs="Times New Roman" w:ascii="Times New Roman" w:hAnsi="Times New Roman"/>
          <w:i/>
          <w:sz w:val="28"/>
        </w:rPr>
        <w:t xml:space="preserve"> : demônio fêmea, em oposição aos íncubos, tentando os homens durante o sono, nada os detém até conseguirem copular com eles . Costumam visitar os solitários , monges e pastores , aproveitando-se de seus jejuns e abstinências . Reanimam cadáveres que depois de uma noite de amor, voltam ao estado putrefato . Muitas vezes, dizem, tomam a forma da pessoa amada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Tânatos : </w:t>
      </w:r>
      <w:r>
        <w:rPr>
          <w:rFonts w:cs="Times New Roman" w:ascii="Times New Roman" w:hAnsi="Times New Roman"/>
          <w:i/>
          <w:sz w:val="28"/>
        </w:rPr>
        <w:t xml:space="preserve"> demônio masculino que personifica a morte , irmão de Hipnos (sono) e de Nix ( noite ). Freud , em seus estudos, desenvolveu o conceito no qual Tânatos é uma das forças que governam o inconsciente profundo . A outra e Eros ( o amor )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Tarasgua ou Tarascon</w:t>
      </w:r>
      <w:r>
        <w:rPr>
          <w:rFonts w:cs="Times New Roman" w:ascii="Times New Roman" w:hAnsi="Times New Roman"/>
          <w:i/>
          <w:sz w:val="28"/>
        </w:rPr>
        <w:t xml:space="preserve"> : metade monstro da terra, metade do amor, foi vencido por Santa Marta , que o prendeu em seu cinto de virgindade . Apresentava cabeça de leão, com seis pés, patas de urso e rabo de serpente .</w:t>
      </w:r>
    </w:p>
    <w:p>
      <w:pPr>
        <w:pStyle w:val="Normal"/>
        <w:rPr/>
      </w:pPr>
      <w:r>
        <w:rPr>
          <w:rFonts w:cs="Times New Roman" w:ascii="Times New Roman" w:hAnsi="Times New Roman"/>
          <w:b/>
          <w:i/>
          <w:sz w:val="28"/>
          <w:u w:val="single"/>
        </w:rPr>
        <w:t xml:space="preserve">Thamuz : </w:t>
      </w:r>
      <w:r>
        <w:rPr>
          <w:rFonts w:cs="Times New Roman" w:ascii="Times New Roman" w:hAnsi="Times New Roman"/>
          <w:i/>
          <w:sz w:val="28"/>
        </w:rPr>
        <w:t xml:space="preserve"> embaixador do inferno na Espanha, sendo inventor da artilharia, da Inquisição e de suas punições . Era considerado o inspirador das grandes paixõe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Ukobach</w:t>
      </w:r>
      <w:r>
        <w:rPr>
          <w:rFonts w:cs="Times New Roman" w:ascii="Times New Roman" w:hAnsi="Times New Roman"/>
          <w:i/>
          <w:sz w:val="28"/>
        </w:rPr>
        <w:t xml:space="preserve"> : demônio inferior e responsável pelo óleo das caldeiras infernais. É o inventor da frigideira e dos fogos de artifício, aparecendo sempre com o corpo em chama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Uphir</w:t>
      </w:r>
      <w:r>
        <w:rPr>
          <w:rFonts w:cs="Times New Roman" w:ascii="Times New Roman" w:hAnsi="Times New Roman"/>
          <w:i/>
          <w:sz w:val="28"/>
        </w:rPr>
        <w:t xml:space="preserve"> : demônio químico, conhecedor de ervas medicinais e responsável pela saúde dos outros demônio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Vetis </w:t>
      </w:r>
      <w:r>
        <w:rPr>
          <w:rFonts w:cs="Times New Roman" w:ascii="Times New Roman" w:hAnsi="Times New Roman"/>
          <w:i/>
          <w:sz w:val="28"/>
        </w:rPr>
        <w:t xml:space="preserve"> : trabalha para Satã , especialista na corrupção das almas de pessoas santa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Xaphan</w:t>
      </w:r>
      <w:r>
        <w:rPr>
          <w:rFonts w:cs="Times New Roman" w:ascii="Times New Roman" w:hAnsi="Times New Roman"/>
          <w:i/>
          <w:sz w:val="28"/>
        </w:rPr>
        <w:t xml:space="preserve"> : demônio menor que, por ocasião da rebelião dos anjos, deu a sugestão para se atear fogo no céu . É o que acende o fogo no infern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Xesbeth</w:t>
      </w:r>
      <w:r>
        <w:rPr>
          <w:rFonts w:cs="Times New Roman" w:ascii="Times New Roman" w:hAnsi="Times New Roman"/>
          <w:i/>
          <w:sz w:val="28"/>
        </w:rPr>
        <w:t xml:space="preserve"> : demônio das mentiras, dos prodígios imaginários, dos contos maravilhosos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Vekum </w:t>
      </w:r>
      <w:r>
        <w:rPr>
          <w:rFonts w:cs="Times New Roman" w:ascii="Times New Roman" w:hAnsi="Times New Roman"/>
          <w:i/>
          <w:sz w:val="28"/>
        </w:rPr>
        <w:t xml:space="preserve"> : demônio que seduziu os filhos dos anjos sagrados e persuadiu-os a virem à terra e Ter relações sexuais com os mortais, conforme o livro de Enoque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Zaebos </w:t>
      </w:r>
      <w:r>
        <w:rPr>
          <w:rFonts w:cs="Times New Roman" w:ascii="Times New Roman" w:hAnsi="Times New Roman"/>
          <w:i/>
          <w:sz w:val="28"/>
        </w:rPr>
        <w:t xml:space="preserve"> : demônio com cabeça humana e corpo de crocodilo.</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Zagam </w:t>
      </w:r>
      <w:r>
        <w:rPr>
          <w:rFonts w:cs="Times New Roman" w:ascii="Times New Roman" w:hAnsi="Times New Roman"/>
          <w:i/>
          <w:sz w:val="28"/>
        </w:rPr>
        <w:t xml:space="preserve"> : demônio das decepções e dos desenganos . Consegue transformar cobre em ouro, chumbo em prata ,sangue em óleo , água em vinho . Tem asas e cabeça de boi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Zagamzaim</w:t>
      </w:r>
      <w:r>
        <w:rPr>
          <w:rFonts w:cs="Times New Roman" w:ascii="Times New Roman" w:hAnsi="Times New Roman"/>
          <w:i/>
          <w:sz w:val="28"/>
        </w:rPr>
        <w:t xml:space="preserve"> : diabo disfarçado de eunuco, descrito por Vitor Hugo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i/>
          <w:sz w:val="28"/>
          <w:u w:val="single"/>
        </w:rPr>
        <w:t xml:space="preserve">Zepar </w:t>
      </w:r>
      <w:r>
        <w:rPr>
          <w:rFonts w:cs="Times New Roman" w:ascii="Times New Roman" w:hAnsi="Times New Roman"/>
          <w:i/>
          <w:sz w:val="28"/>
        </w:rPr>
        <w:t xml:space="preserve"> : grão-duque do império infernal que tenta levar os homens à pederastia .</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t xml:space="preserve"> </w:t>
      </w:r>
    </w:p>
    <w:p>
      <w:pPr>
        <w:pStyle w:val="Normal"/>
        <w:rPr>
          <w:rFonts w:ascii="Times New Roman" w:hAnsi="Times New Roman" w:cs="Times New Roman"/>
          <w:i/>
          <w:i/>
          <w:sz w:val="28"/>
        </w:rPr>
      </w:pPr>
      <w:r>
        <w:rPr>
          <w:rFonts w:cs="Times New Roman" w:ascii="Times New Roman" w:hAnsi="Times New Roman"/>
          <w:i/>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1:44:00Z</dcterms:created>
  <dc:creator>FBN</dc:creator>
  <dc:description/>
  <dc:language>en-US</dc:language>
  <cp:lastModifiedBy>FBN</cp:lastModifiedBy>
  <dcterms:modified xsi:type="dcterms:W3CDTF">2000-08-22T01:27:00Z</dcterms:modified>
  <cp:revision>3</cp:revision>
  <dc:subject/>
  <dc:title>                Introdução</dc:title>
</cp:coreProperties>
</file>